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19100" cy="419100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TRIVIS Střední škola veřejnoprávní Prostějov,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EZNAM SKRIPT a UČEBNIC pro školní rok    201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34"/>
      </w:tblGrid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očník denního stud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řehled středoškolského učiva českého ja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cované vydání titulu Odmaturuj! z českého jazy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daktis 2015, 4. přepracované vyd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BN 978-80-7358-235-7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zevknihy"/>
                <w:b w:val="false"/>
                <w:sz w:val="20"/>
                <w:szCs w:val="20"/>
              </w:rPr>
              <w:t>učebnice používané průřezově během celého studia v 1. - 4. roč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zevknihy"/>
                <w:b w:val="false"/>
                <w:sz w:val="20"/>
                <w:szCs w:val="20"/>
              </w:rPr>
              <w:t>(pořizují se na začátku studia, tj. v 1. ročníku)</w:t>
            </w:r>
          </w:p>
        </w:tc>
      </w:tr>
      <w:tr>
        <w:trPr>
          <w:trHeight w:val="10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munikace v českém jazyce pro střední šk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seš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s 2014, 1. vydání doti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80-7358-229-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teratura pro 1. ročník středních škol – Učeb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rácená ve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s 2011, vydání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80-7358-181-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teratura pro 1. ročník středních škol – Pracovní seš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s 2011, vydání 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80-7358-182-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teratura pro 2. ročník středních škol – Učeb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rácená ve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s 2011, vydání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80-7358-183-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teratura pro 2. ročník středních škol – Pracovní seš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s 2011, vydání 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80-7358-182-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zevknihy"/>
                <w:b w:val="false"/>
                <w:sz w:val="20"/>
                <w:szCs w:val="20"/>
              </w:rPr>
              <w:t xml:space="preserve">Učebnici je třeba pořídit už ve druhém pololetí 1. ročníku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Nzevknihy"/>
                <w:b w:val="false"/>
                <w:sz w:val="20"/>
                <w:szCs w:val="20"/>
              </w:rPr>
              <w:t>V dalších ročnících se pořizují 3. a 4. díl učebnice a pracovního sešitu.</w:t>
            </w:r>
          </w:p>
        </w:tc>
      </w:tr>
      <w:tr>
        <w:trPr>
          <w:trHeight w:val="6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Školní pravidla českého pravopis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…</w:t>
            </w:r>
            <w:r>
              <w:rPr>
                <w:sz w:val="20"/>
                <w:szCs w:val="20"/>
                <w:u w:val="single"/>
              </w:rPr>
              <w:t>do každé akto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ea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80-87062-61-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Nzevknihy"/>
                <w:b w:val="false"/>
                <w:sz w:val="20"/>
                <w:szCs w:val="20"/>
              </w:rPr>
              <w:t>JAZYKOVÁ PŘÍRUČKA používaná průřezově během celého studia v       1. - 4. roční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ějepis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ějepis na dlani </w:t>
              <w:br/>
              <w:t xml:space="preserve">Helena Kohoutková, Martina Komsov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telství: Rubico, Olomouc. 2. vydá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zevknihy"/>
                <w:b w:val="false"/>
                <w:sz w:val="20"/>
                <w:szCs w:val="20"/>
              </w:rPr>
              <w:t xml:space="preserve">učebnice používaná během celého studia </w:t>
            </w:r>
          </w:p>
          <w:p>
            <w:pPr>
              <w:pStyle w:val="Normal"/>
              <w:rPr>
                <w:rStyle w:val="Nzevknihy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ěmecký jazy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eicht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čina pro střední školy – učebnice a pracovní seš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Beňová, Petr Hladík, Iris Mil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ydání, 2016 - nakladatelství Kle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zevknihy"/>
                <w:b w:val="false"/>
                <w:sz w:val="20"/>
                <w:szCs w:val="20"/>
              </w:rPr>
              <w:t>učebnice používaná během 1. - 2. ročníku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lečenský základ:  AKTUALIZOVANÉ VYD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turuj ze společenských věd (Didaktis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pacing w:val="5"/>
                <w:sz w:val="20"/>
                <w:szCs w:val="20"/>
              </w:rPr>
            </w:pPr>
            <w:r>
              <w:rPr>
                <w:rStyle w:val="Nzevknihy"/>
                <w:b w:val="false"/>
                <w:sz w:val="20"/>
                <w:szCs w:val="20"/>
              </w:rPr>
              <w:t>učebnice používaná během  1. - 4. ročníku</w:t>
            </w:r>
          </w:p>
        </w:tc>
      </w:tr>
      <w:tr>
        <w:trPr>
          <w:trHeight w:val="8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ka pro SŠ - 1. díl ZÁKLADNÍ POZNATKY (</w:t>
            </w:r>
            <w:r>
              <w:rPr>
                <w:b/>
                <w:i/>
                <w:sz w:val="20"/>
                <w:szCs w:val="20"/>
              </w:rPr>
              <w:t>učebnice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b/>
                <w:i/>
                <w:sz w:val="20"/>
                <w:szCs w:val="20"/>
              </w:rPr>
              <w:t>pracovní sešit</w:t>
            </w:r>
            <w:r>
              <w:rPr>
                <w:sz w:val="20"/>
                <w:szCs w:val="20"/>
              </w:rPr>
              <w:t>); P. Krupka, Z. Polický, B. Škaroupková (Didaktis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zevknihy"/>
                <w:b w:val="false"/>
                <w:sz w:val="20"/>
                <w:szCs w:val="20"/>
              </w:rPr>
              <w:t xml:space="preserve">1. díl ucelené řady učebnic (dle katalogu požadavků k maturitní zkoušce). </w:t>
            </w:r>
          </w:p>
        </w:tc>
      </w:tr>
      <w:tr>
        <w:trPr>
          <w:trHeight w:val="5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cké, fyzikální a chemické tabulky pro S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pacing w:val="5"/>
                <w:sz w:val="20"/>
                <w:szCs w:val="20"/>
              </w:rPr>
            </w:pPr>
            <w:r>
              <w:rPr>
                <w:rStyle w:val="Nzevknihy"/>
                <w:b w:val="false"/>
                <w:sz w:val="20"/>
                <w:szCs w:val="20"/>
              </w:rPr>
              <w:t>používány během 1. - 4. ročníku a u maturity</w:t>
            </w:r>
          </w:p>
        </w:tc>
      </w:tr>
      <w:tr>
        <w:trPr>
          <w:trHeight w:val="7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glický jazyk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</w:rPr>
              <w:t>učebnice se budou objednávat hromadně pro celou třídu v průběhu zář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Style w:val="Nzevknihy"/>
                <w:b w:val="false"/>
                <w:sz w:val="20"/>
                <w:szCs w:val="20"/>
              </w:rPr>
              <w:t>učebnice používaná během 1. - 2. ročníku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aturuj z biolog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Skripta do odborných předmětů – obdržíte v kanceláři školy v měsíci září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DARMA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ava Č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né problémy ze základů teorie prá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právo hmotn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státu a prá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1:00Z</dcterms:created>
  <dc:creator>skola</dc:creator>
  <dc:description/>
  <cp:keywords/>
  <dc:language>en-US</dc:language>
  <cp:lastModifiedBy>anicka</cp:lastModifiedBy>
  <cp:lastPrinted>2017-03-28T10:03:00Z</cp:lastPrinted>
  <dcterms:modified xsi:type="dcterms:W3CDTF">2018-03-27T09:31:00Z</dcterms:modified>
  <cp:revision>89</cp:revision>
  <dc:subject/>
  <dc:title>SEZNAM SKRIPT PODLE ROČNÍKŮ    2008/2009</dc:title>
</cp:coreProperties>
</file>